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拒生蛋 我的七条蛇相公我和我的七条蛇从拒绝婚姻到找到了真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些人可能会遇到一些看似不合逻辑的事情，尤其是在感情这条道路上。对于我来说，那个关于“拒生蛋 我的七条蛇相公”的故事，就像是命中注定的一段经历，它教会了我很多关于爱情和自我的事情。</w:t>
      </w:r>
      <w:r>
        <w:rPr>
          <w:sz w:val="32"/>
          <w:szCs w:val="32"/>
        </w:rPr>
        <w:t>&lt;/p&gt;&lt;p&gt;&lt;img src="/static-img/0ro6WS1E30qTdl0RZle_T6AxoW8m1FBF5Ol-tVsfpTrQbaSO5HIJIQYDjsHeGqkZ.jpg"&gt;&lt;/p&gt;&lt;p&gt;</w:t>
      </w:r>
      <w:r>
        <w:rPr>
          <w:sz w:val="32"/>
          <w:szCs w:val="32"/>
        </w:rPr>
        <w:t>我曾是一个典型的都市白领，生活节奏快，工作压力大，但总是觉得缺少点什么。直到有一天，我开始感到厌倦了这种无意义地追逐金钱和物质。我发现自己对传统婚姻模式感到困惑，因为它似乎要求我们放弃个人梦想和自由，与之抗争而不是顺从。这就是为什么，当别人问起我的结婚计划时，我常说：“拒生蛋 我的七条蛇相公。”</w:t>
      </w:r>
      <w:r>
        <w:rPr>
          <w:sz w:val="32"/>
          <w:szCs w:val="32"/>
        </w:rPr>
        <w:t>&lt;/p&gt;&lt;p&gt;</w:t>
      </w:r>
      <w:r>
        <w:rPr>
          <w:sz w:val="32"/>
          <w:szCs w:val="32"/>
        </w:rPr>
        <w:t>不过，这句话背后隐藏着深层次的情感纠葛。在中国文化中，“生蛋”指的是生育孩子，而“七条蛇”则象征着幸运、智慧与勇气。而“相公”，则是古代对丈夫的尊称。在当下的社会环境下，这句话听起来既古怪又有挑战性，它表达了一种想要在现代社会中寻找真正理解并支持自己的人的心愿。</w:t>
      </w:r>
      <w:r>
        <w:rPr>
          <w:sz w:val="32"/>
          <w:szCs w:val="32"/>
        </w:rPr>
        <w:t>&lt;/p&gt;&lt;p&gt;&lt;img src="/static-img/yS-RymFlzFEAsH3CtBqDJaAxoW8m1FBF5Ol-tVsfpTrQ0keOQdtCGBsqMcAPOqRvaGqp5vMgdigFEMTG9x4fxIpbkyAjmxgeQ1gW6P4atwlAdPH_gkWgWeFTNxQMVyzG.jpg"&gt;&lt;/p&gt;&lt;p&gt;</w:t>
      </w:r>
      <w:r>
        <w:rPr>
          <w:sz w:val="32"/>
          <w:szCs w:val="32"/>
        </w:rPr>
        <w:t>为了找到那个能够理解自己的人，我尝试过各种方式，从参加社交活动到加入兴趣小组，每一次尝试都让我更加接近自己的真实需求。最后，在一次偶然的机会下，我遇到了他——一个同样不羁、追求自由生活的人。他拥抱了我的独立精神，并且愿意陪伴我一起探索未知，他成了我生命中的那位“七条蛇”。</w:t>
      </w:r>
      <w:r>
        <w:rPr>
          <w:sz w:val="32"/>
          <w:szCs w:val="32"/>
        </w:rPr>
        <w:t>&lt;/p&gt;&lt;p&gt;</w:t>
      </w:r>
      <w:r>
        <w:rPr>
          <w:sz w:val="32"/>
          <w:szCs w:val="32"/>
        </w:rPr>
        <w:t>我们的关系不是传统意义上的恋爱，我们没有急于建立家庭或承担责任。但我们之间有着共同的情感共鸣，无论是分享彼此的心事还是一起冒险旅行，都让我们感觉如鱼得水。他是我生命中的伴侣，同时也是最好的朋友，是那位能理解我，对待生活持开放态度的人。</w:t>
      </w:r>
      <w:r>
        <w:rPr>
          <w:sz w:val="32"/>
          <w:szCs w:val="32"/>
        </w:rPr>
        <w:t>&lt;/p&gt;&lt;p&gt;&lt;img src="/static-img/VKt16bwpqt_FFa2KJOm72KAxoW8m1FBF5Ol-tVsfpTrQ0keOQdtCGBsqMcAPOqRvaGqp5vMgdigFEMTG9x4fxIpbkyAjmxgeQ1gW6P4atwlAdPH_gkWgWeFTNxQMVyzG.jpg"&gt;&lt;/p&gt;&lt;p&gt;</w:t>
      </w:r>
      <w:r>
        <w:rPr>
          <w:sz w:val="32"/>
          <w:szCs w:val="32"/>
        </w:rPr>
        <w:t>通过这个过程，我学会了珍惜那些真正懂得我心意的人，即使他们可能不会按照社会所期望的一般模式来定义我们的关系。我也明白了，不要害怕用更为非主流的话语去表达自己的心声，只要你坚信自己的选择，那么即使有些人无法理解，你也会找到属于你的幸福。</w:t>
      </w:r>
      <w:r>
        <w:rPr>
          <w:sz w:val="32"/>
          <w:szCs w:val="32"/>
        </w:rPr>
        <w:t>&lt;/p&gt;&lt;p&gt;&lt;a href = "/doc/635449-</w:t>
      </w:r>
      <w:r>
        <w:rPr>
          <w:sz w:val="32"/>
          <w:szCs w:val="32"/>
        </w:rPr>
        <w:t>拒生蛋 我的七条蛇相公我和我的七条蛇从拒绝婚姻到找到了真爱</w:t>
      </w:r>
      <w:r>
        <w:rPr>
          <w:sz w:val="32"/>
          <w:szCs w:val="32"/>
        </w:rPr>
        <w:t>.doc" rel="alternate" download="635449-</w:t>
      </w:r>
      <w:r>
        <w:rPr>
          <w:sz w:val="32"/>
          <w:szCs w:val="32"/>
        </w:rPr>
        <w:t>拒生蛋 我的七条蛇相公我和我的七条蛇从拒绝婚姻到找到了真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